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 граждан, поступивших в министерство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образования Ставропольского края 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од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ода в министерство образования Ставропольского края (далее – министерство) поступило 812 обращений, что на 98 (12.1%) обращений меньше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 кварталом 2018 года (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квартале 2018 года поступило 910 обращ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формация об источниках поступления обращений граждан в министер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41"/>
        <w:gridCol w:w="1553"/>
        <w:gridCol w:w="12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-во обра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тавропольского края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адресованных Президенту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,4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просвещения России,   Рособрнадз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й Думы Российской Федераци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умы Ставрополь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рокуратуры, правоохранительных орг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а</w:t>
            </w:r>
            <w:bookmarkStart w:id="0" w:name="OLE_LINK4"/>
            <w:bookmarkStart w:id="1" w:name="OLE_LINK3"/>
            <w:r>
              <w:rPr>
                <w:sz w:val="28"/>
                <w:szCs w:val="28"/>
              </w:rPr>
              <w:t xml:space="preserve"> полномочного</w:t>
            </w:r>
            <w:bookmarkEnd w:id="0"/>
            <w:bookmarkEnd w:id="1"/>
            <w:r>
              <w:rPr>
                <w:sz w:val="28"/>
                <w:szCs w:val="28"/>
              </w:rPr>
              <w:t xml:space="preserve"> представителя Президента РФ в СКФ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я </w:t>
            </w:r>
            <w:bookmarkStart w:id="2" w:name="OLE_LINK6"/>
            <w:bookmarkStart w:id="3" w:name="OLE_LINK5"/>
            <w:r>
              <w:rPr>
                <w:sz w:val="28"/>
                <w:szCs w:val="28"/>
              </w:rPr>
              <w:t>Роспотребнадзор</w:t>
            </w:r>
            <w:bookmarkEnd w:id="2"/>
            <w:bookmarkEnd w:id="3"/>
            <w:r>
              <w:rPr>
                <w:sz w:val="28"/>
                <w:szCs w:val="28"/>
              </w:rPr>
              <w:t>а по Ставропольскому кра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ов  исполнительной власти,  других ведом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</w:tr>
      <w:tr>
        <w:trPr>
          <w:trHeight w:val="4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по правам ребенка в Ставро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географии поступивших обращений по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ее     количество обращений поступило из городов Ставрополя – 153 (18.8%), Пятигорска – 25 (3.1%), Невинномысска – 23 (2.8%), Кисловодска – 19 (2.3%), Ессентуки – 16 (2.0%), Ипатовского – 107 (13.2%), Изобильненского – 45 (5.5%), Минераловодского – 30 (3.7%), Георгиевского – 24 (3.0%) городских округов</w:t>
      </w:r>
      <w:r>
        <w:rPr/>
        <w:t xml:space="preserve"> </w:t>
      </w:r>
      <w:r>
        <w:rPr>
          <w:sz w:val="28"/>
          <w:szCs w:val="28"/>
        </w:rPr>
        <w:t>и  Шпаковского – 31 (3.8%), Предгорного – 26 (3.2%), Буденновского – 18 (2.2%), Апанасенковского – 13 (1.6%) муниципальных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других субъектов Российской Федерации поступило 22 (2.7%) обращения; по электронной почте и на официальный сайт министерства, без точного адреса –125 (15.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содержания поступивших  обращений  граждан    показал, что наиболее часто поднимаются  вопросы:  организации образовательного процесса в школах (качество образования, материально-техническое обеспечение, обеспечение учебниками, приобретение школьной формы, питание, конфликты и т.д.) – 179 (22.0%); защиты прав детей-сирот и детей, оставшихся без попечения родителей, опеки; детей-инвалидов, работы детских домов,  школ-интернатов – 150 (18.4%); социальной защиты и трудовых прав  работников образования (услуги  ЖКХ, заработная плата, жилье молодым специалистам, увольнение, награждение) – 150 (18.4%); дополнительного образования, летнего отдыха детей – 72 (8.9%);  строительства, ремонта, замены окон в образовательных организациях, подвоз детей в образовательные организации, выделение школьных автобусов – 63 (7.7%); дошкольного образования –  62 (7.6%); сбора  денежных  средств – 55 (6,8%);   профессионального  образования – 52 (6.4%);  государственной итоговой аттестации обучающихся,  освоивших основные образовательные программы основного общего и среднего общего образования (ЕГЭ, ГИА) – 13 (1.6%); прочие вопросы – 16 (2.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обращениям, поступающим в министерство образования Ставропольского края, проводится определенная работа: заявителям даются разъяснения, при необходимости осуществляются выездные проверочные мероприятия.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</w:t>
      </w:r>
      <w:bookmarkStart w:id="4" w:name="OLE_LINK2"/>
      <w:bookmarkStart w:id="5" w:name="OLE_LINK1"/>
      <w:r>
        <w:rPr>
          <w:sz w:val="28"/>
          <w:szCs w:val="28"/>
        </w:rPr>
        <w:t>«Телефон  доверия  министра   образования  Ставропольского  края»  (далее – «Телефон доверия»)</w:t>
      </w:r>
      <w:bookmarkEnd w:id="4"/>
      <w:bookmarkEnd w:id="5"/>
      <w:r>
        <w:rPr>
          <w:sz w:val="28"/>
          <w:szCs w:val="28"/>
        </w:rPr>
        <w:t xml:space="preserve">  в отчетный период  поступило 33 обращения  по вопросам:</w:t>
      </w:r>
      <w:r>
        <w:rPr/>
        <w:t xml:space="preserve"> </w:t>
      </w:r>
      <w:r>
        <w:rPr>
          <w:sz w:val="28"/>
          <w:szCs w:val="28"/>
        </w:rPr>
        <w:t>конфликтные ситуации в образовательных организациях, недостатки в работе дошкольных образовательных организаций  (в том числе нехватка мест в дошкольных образовательных организациях), предоставление жилья детям-сиротам и детям, оставшимся без попечения родителей, вопросы опеки, условия проведения образовательного процесса (нехватка учителей), выплата  стипендии Губернатора и друг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обращения, поступившие   на «Телефон доверия», рассмотрены в установленном законодательств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ода руководством министерства проведено 4 личных приема граждан (один из них в рамках общероссийского дня приема граждан, посвященного Дню Конституции Российской Федерации, 12 декабря 2018 года), в ходе которых обратились 17 человек из города Ставрополя, Кировского городского округа, Шпаковского и Предгорного муниципальных райо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, поднятые в обращениях: трудоустройство,</w:t>
      </w:r>
      <w:r>
        <w:rPr/>
        <w:t xml:space="preserve"> </w:t>
      </w:r>
      <w:r>
        <w:rPr>
          <w:sz w:val="28"/>
          <w:szCs w:val="28"/>
        </w:rPr>
        <w:t>предложения о сотрудничестве, жалобы на администрации образовательных организаций, предоставление места в школе и детском саду по месту жительства, обучение детей-инвалидов, поступление в организацию профессионального образования, награждение медалью, пересдача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ения даны по 15 вопросам в ходе личного приема, 2 обращения были рассмотрены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квартале 2018 года выездные приемы граждан осуществлялись в соответствии с графиком проведения личных приемов граждан руководителями органов исполнительной власти Ставропольского края, утвержденным Губернатором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чно министром проведено 3 выездных приема граждан в Советском городском округе, Левокумском и Туркменском муниципальных районах. В ходе выездных приемов рассмотрено 8 обращений. По 3 обращениям были даны разъяснения, 5 обращений рассмотрены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ый состав обращающихся разнообразен.  Наиболее активными корреспондентами являются педагогические работники образовательных организаций края, служащие, домохозяйки и пенсио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0:00Z</dcterms:created>
  <dc:creator>Тимошенко</dc:creator>
  <dc:description/>
  <cp:keywords/>
  <dc:language>en-US</dc:language>
  <cp:lastModifiedBy>Кахриева Любовь Семеновна</cp:lastModifiedBy>
  <cp:lastPrinted>2019-01-30T15:45:00Z</cp:lastPrinted>
  <dcterms:modified xsi:type="dcterms:W3CDTF">2019-01-30T12:45:00Z</dcterms:modified>
  <cp:revision>234</cp:revision>
  <dc:subject/>
  <dc:title>Министр А</dc:title>
</cp:coreProperties>
</file>